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Paste - by Carolyn Scheppner,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 is a 2.0 commodity that allows you to paste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into string gadgets.  Paste into any t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user-defined key combination, ConPa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 FTXT found in clipboard unit 0, conv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input events, and send the input ev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.  The output will go to the activ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key combination for pasting with ConPast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miga-j (previously RightAmiga-i which was not a gre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is supposed to bring up Info).  You can defin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KEY= tooltype by supplying a commodities-ty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RCOMMAND j</w:t>
        <w:tab/>
        <w:tab/>
        <w:t>(RightAmiga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LALT p</w:t>
        <w:tab/>
        <w:tab/>
        <w:t>(Left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f1</w:t>
        <w:tab/>
        <w:tab/>
        <w:tab/>
        <w:t>(function key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first clip the console text to the clipboar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2.0 drag select and RightAmiga-C, or by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supports clipping or copying of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YS:Utilities/More to display and clip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i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7 should be more compatible with international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pies the system default keymap, and nul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pad mappings in its own keymap, then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map when calling MapANSI.  This prevents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umeric pad raw key values in a mann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all keyboards.  Since man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VT100 emulators) set their own special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umeric pad keys, it is not desira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TXT ASCII values to the raw numeric pad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ew scheme should cause them to b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keyboard raw events which can create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8 Optimized AddIEvents code by adding down and up event pai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25 Added a Delay(5) on linefeeds plus now have Conpaste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task priority by 1 just while converting and sh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back into the input stream.  This allow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time for the receiving task and wind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haracters.  Now much larger blocks of text can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low programs or programs with small input bu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